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678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4253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4253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        Кировской области</w:t>
      </w:r>
    </w:p>
    <w:p>
      <w:pPr>
        <w:pStyle w:val="ConsPlusNormal"/>
        <w:tabs>
          <w:tab w:val="clear" w:pos="708"/>
          <w:tab w:val="left" w:pos="4253" w:leader="none"/>
        </w:tabs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   № 151-П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авительстве Кировской области 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5670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Кировской области, 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                 Правительства Кировской области,                       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министерства                 транспорта Кировской области, секретарь                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й инспекции </w:t>
              <w:br/>
              <w:t>труда в Кировской области – главный                 государственный инспектор труда в                 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внутренней политики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               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ячеслав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              начальника Управления Государственной     инспекции безопасности дорожного                     движения Управления Министерства                внутренних дел Российской Федерации по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бюджетного учреждения «Государственный региональный центр стандартизации, метрологии и                          испытаний в Кировской области»                               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контроля и надзора за безопасностью                    движения поездов и эксплуатации                    железнодорожного транспорта Межрегионального территориального   управления  Федеральной службы по надзору в сфере транспорта по Приволжскому федеральному округу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Кировской области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Горьковской железной дороги – филиала открытого акционерного общества «Российские железные дороги» 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Кировской област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государственного автодорожного надзора по                 Кировской области Межрегионального               территориального управления Федеральной службы по надзору в сфере транспорта по  Приволжскому федеральному округу </w:t>
              <w:br/>
              <w:t>(по 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Кирова (по </w:t>
              <w:br/>
              <w:t>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лександр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пожаротушения и проведения аварийно-спасательных работ Главного управления Министерства Российской Федерации по                делам гражданской обороны, чрезвычайным ситуациям и ликвидации последствий                    стихийных бедствий по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                организации общероссийской общественной организации «Всероссийское общество автомобилистов»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56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4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/>
    <w:rPr/>
  </w:style>
  <w:style w:type="paragraph" w:styleId="22">
    <w:name w:val="Текст2"/>
    <w:basedOn w:val="Style18"/>
    <w:qFormat/>
    <w:pPr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2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Татьяна С. Гудовских</cp:lastModifiedBy>
  <cp:lastPrinted>2025-03-19T10:13:00Z</cp:lastPrinted>
  <dcterms:modified xsi:type="dcterms:W3CDTF">2025-03-25T14:06:00Z</dcterms:modified>
  <cp:revision>10</cp:revision>
  <dc:subject/>
  <dc:title>Бланк администрации области</dc:title>
</cp:coreProperties>
</file>